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itle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</w:r>
    </w:p>
    <w:p>
      <w:pPr>
        <w:pStyle w:val="Title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łącznik nr 3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u w:val="single"/>
          <w:lang w:val="pl-PL"/>
        </w:rPr>
        <w:t xml:space="preserve">WYKAZ OSÓB 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Arial" w:hAnsi="Arial" w:cs="Arial"/>
          <w:b/>
          <w:b/>
          <w:bCs/>
          <w:sz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Nazwa wykonawc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Adres wykonawcy …………………………………………………………………………………...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otyczy postępowania pn.:</w:t>
      </w:r>
      <w:r>
        <w:rPr>
          <w:rFonts w:cs="Arial" w:ascii="Arial" w:hAnsi="Arial"/>
          <w:b/>
          <w:bCs/>
          <w:sz w:val="20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stosowanie dla niepełnosprawnych budynku Internatu Specjalnego Ośrodka Szkolno-Wychowawczego dla Niesłyszących i Słabosłyszących w Raciborzu.</w:t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stosowanie dla niepełnosprawnych budynku Szkoły Specjalnego Ośrodka Szkolno-Wychowawczego dla Niesłyszących i Słabosłyszących w Raciborzu wraz z zapleczem sportowym.</w:t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kaz osób, które będą wykonywać zamówienie lub będą uczestniczyć w wykonywaniu zamówienia, wraz z informacjami na temat ich kwalifikacji niezbędnymi do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620"/>
        <w:gridCol w:w="3239"/>
        <w:gridCol w:w="1620"/>
        <w:gridCol w:w="2702"/>
      </w:tblGrid>
      <w:tr>
        <w:trPr>
          <w:trHeight w:val="1427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L. p.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mi</w:t>
            </w:r>
            <w:r>
              <w:rPr>
                <w:rFonts w:cs="Arial" w:ascii="Arial" w:hAnsi="Arial"/>
                <w:sz w:val="20"/>
                <w:lang w:val="pl-PL"/>
              </w:rPr>
              <w:t>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Opis posiadanych uprawnień, kwalifikacji zawodowych, spełniających wymagania pkt. 6.2.b SIWZ oraz wymagane doświadczenie, wykształc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kres czynności wykonywanych w zamówieniu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Dostępn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(należy wpisać podstawę do dysponowania osobą, tzn. pracownik wykonawcy, podwykonawcy, innej firmy – zasada dysponowani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Oświadczam, że osoby, które będą uczestniczyły w wykonywaniu zamówienia posiadają wymagane uprawnienia wymagane w postawionym warunku w pkt. 6.2.b SIWZ  i mogą sprawować wymienioną funkcję zgodnie z Prawem Budowlan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dpisano :</w:t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/upełnomocniony przedstawiciel/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................................................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18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miejscowość 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18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ata …………………………….</w:t>
      </w:r>
    </w:p>
    <w:p>
      <w:pPr>
        <w:pStyle w:val="Normal"/>
        <w:spacing w:before="0" w:after="20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29:00Z</dcterms:created>
  <dc:creator>mkaluza</dc:creator>
  <dc:description/>
  <cp:keywords/>
  <dc:language>en-US</dc:language>
  <cp:lastModifiedBy>Użytkownik systemu Windows</cp:lastModifiedBy>
  <dcterms:modified xsi:type="dcterms:W3CDTF">2020-05-05T12:37:00Z</dcterms:modified>
  <cp:revision>31</cp:revision>
  <dc:subject/>
  <dc:title/>
</cp:coreProperties>
</file>